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ol.103(Ralus103.Zms)</w:t>
        <w:tab/>
        <w:t>�u�`n �dncounter with �ly �oartner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C�l�^�̒��ł́A��M�̈��i�����Ō����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`n �dncounter with �ly �oartner�i���ԂƂ̏o��j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�����Ԃɉ�����I�v�Ƃ�������ʂƂ��Ɏg�����Ƃ����`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